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33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06.2024 в 23:5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04.06.2024 в 23:5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04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